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73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189.05pt;height:10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63184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-473710</wp:posOffset>
            </wp:positionV>
            <wp:extent cx="1647190" cy="1097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0855</wp:posOffset>
            </wp:positionH>
            <wp:positionV relativeFrom="paragraph">
              <wp:posOffset>-671830</wp:posOffset>
            </wp:positionV>
            <wp:extent cx="2124075" cy="109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Mureaux le 16/1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Vincent, Sabine, Pierre François, Jean Philippe et le bureau ont le plaisir de vous informer que la traditionnelle fête du club </w:t>
      </w:r>
      <w:r>
        <w:rPr>
          <w:rFonts w:cs="Calibri" w:ascii="Cambria" w:hAnsi="Cambria"/>
          <w:i/>
          <w:iCs/>
          <w:u w:val="single"/>
          <w:shd w:fill="FFFFFF" w:val="clear"/>
        </w:rPr>
        <w:t>(section marche nordique et running)</w:t>
      </w:r>
      <w:r>
        <w:rPr>
          <w:rFonts w:cs="Cambria" w:ascii="Cambria" w:hAnsi="Cambria"/>
          <w:i/>
        </w:rPr>
        <w:t xml:space="preserve"> sera organisée le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Vendredi 17 janvier 2025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lle de la Ferme du Paradis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emin Vert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78250 Meulan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tte année nous aurons le plaisir de nous réunir autour d’un repas concocté par Pascal Méplond 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BUFFET APERITIF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anapés varies (crudité charcuteries, saumon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ain surprise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rapp (saumon,jambon de volaille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er de crudités avec ces sauce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ni samouss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ulé sauciss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ni quiche varié (provençale, lorraine, fromage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Plat chaud en buffet (3 animations)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isotto a la volaill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ni Hamburger (frites de patates douce)</w:t>
      </w:r>
    </w:p>
    <w:p>
      <w:pPr>
        <w:pStyle w:val="Normal"/>
        <w:rPr/>
      </w:pPr>
      <w:r>
        <w:rPr>
          <w:rFonts w:cs="Cambria" w:ascii="Cambria" w:hAnsi="Cambria"/>
          <w:i/>
        </w:rPr>
        <w:t>Mini brochettes (volaille, saumon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ssortiment de crudités (pour crée sa salade composée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</w:rPr>
        <w:t>Une petite participation vous sera demandée pour dessert léger et/ ou une bouteille (vin, jus de fruit,eau …).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</w:rPr>
        <w:t>Pour le club Gisèle s’occupe de l’apéro et du fromage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Arial" w:ascii="Cambria" w:hAnsi="Cambria"/>
          <w:i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i/>
        </w:rPr>
        <w:t xml:space="preserve">Pour nous permettre de réserver dans les meilleurs conditions le traiteur, nous vous demandons de répondre au </w:t>
      </w:r>
      <w:hyperlink r:id="rId6">
        <w:r>
          <w:rPr>
            <w:rStyle w:val="InternetLink"/>
            <w:rFonts w:cs="Cambria" w:ascii="Cambria" w:hAnsi="Cambria"/>
            <w:b/>
            <w:bCs/>
            <w:i/>
            <w:color w:val="FF0000"/>
          </w:rPr>
          <w:t>sondage</w:t>
        </w:r>
      </w:hyperlink>
      <w:r>
        <w:rPr>
          <w:rFonts w:cs="Cambria" w:ascii="Cambria" w:hAnsi="Cambria"/>
          <w:i/>
        </w:rPr>
        <w:t xml:space="preserve"> et de remettre à Vincent le chèque de votre participation de 25€ par personne au plus tard le 10/01/2025 (chèque à l’ordre de MVS).</w:t>
      </w:r>
      <w:r>
        <w:rPr/>
        <w:t xml:space="preserve"> </w:t>
      </w:r>
      <w:r>
        <w:rPr>
          <w:rFonts w:cs="Cambria" w:ascii="Cambria" w:hAnsi="Cambria"/>
          <w:b/>
          <w:bCs/>
          <w:i/>
        </w:rPr>
        <w:t>Votre inscription est définitive et ne pourra pas donner lieu à remboursement (nous devons confirmer le nombre définitif de personnes au traiteur)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Nordiquement</w:t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eastAsia="Times" w:cs="Times" w:ascii="Times" w:hAnsi="Times"/>
          <w:color w:val="222222"/>
        </w:rPr>
        <w:t xml:space="preserve"> </w:t>
      </w:r>
      <w:r>
        <w:rPr>
          <w:rFonts w:cs="Times" w:ascii="Times" w:hAnsi="Times"/>
          <w:color w:val="222222"/>
        </w:rPr>
        <w:t>L'équipe de marche nordiqu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Lgende"/>
      <w:rPr/>
    </w:pPr>
    <w:r>
      <w:rPr/>
      <w:t>LES MUREAUX VAL DE SEINE ATHLETISME : Stade Léo Lagrange 78130 LES MUREAUX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eastAsia="ja-JP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forms.gle/yue7U6R4Tsk4GtH7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45:00Z</dcterms:created>
  <dc:creator>GISELEATHLE</dc:creator>
  <dc:description/>
  <cp:keywords/>
  <dc:language>en-US</dc:language>
  <cp:lastModifiedBy>GISELE FILLION</cp:lastModifiedBy>
  <dcterms:modified xsi:type="dcterms:W3CDTF">2024-12-16T18:24:00Z</dcterms:modified>
  <cp:revision>6</cp:revision>
  <dc:subject/>
  <dc:title/>
</cp:coreProperties>
</file>