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77105</wp:posOffset>
            </wp:positionH>
            <wp:positionV relativeFrom="paragraph">
              <wp:posOffset>305435</wp:posOffset>
            </wp:positionV>
            <wp:extent cx="1493520" cy="20859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3675</wp:posOffset>
            </wp:positionH>
            <wp:positionV relativeFrom="paragraph">
              <wp:posOffset>1093470</wp:posOffset>
            </wp:positionV>
            <wp:extent cx="1872615" cy="1430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790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3373" w:dyaOrig="18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-36pt;width:189.05pt;height:106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80071436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080</wp:posOffset>
                </wp:positionH>
                <wp:positionV relativeFrom="paragraph">
                  <wp:posOffset>-213995</wp:posOffset>
                </wp:positionV>
                <wp:extent cx="2713355" cy="690880"/>
                <wp:effectExtent l="7620" t="6350" r="6985" b="480695"/>
                <wp:wrapNone/>
                <wp:docPr id="4" name="Bulle narrative : rond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690840"/>
                        </a:xfrm>
                        <a:prstGeom prst="wedgeEllipseCallout">
                          <a:avLst>
                            <a:gd name="adj1" fmla="val 37083"/>
                            <a:gd name="adj2" fmla="val 11645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h çà vous dis un Week end dans le Morvan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le narrative : ronde 8" fillcolor="white" stroked="t" o:allowincell="f" style="position:absolute;margin-left:180.4pt;margin-top:-16.85pt;width:213.6pt;height:5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h çà vous dis un Week end dans le Morvan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ncent, Pierre François, Nicolas et Sabine ont le plaisir d’organiser un Week end « marche nordique découverte » du 31/05/2024 au 02/06/2024 à Bras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hébergement sera au gîte : Grand gîte Domaine de Velotte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develotte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vous voulez découvrir de nouveaux paysages « nordiquement », nous vous invitons à réserver dès maintenant votre Week 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coût hébergement, petits déjeuners, dîner du samedi soir, repas du dimanche midi est de </w:t>
      </w:r>
      <w:r>
        <w:rPr>
          <w:b/>
          <w:bCs/>
          <w:sz w:val="28"/>
          <w:szCs w:val="28"/>
        </w:rPr>
        <w:t>160€</w:t>
      </w:r>
      <w:r>
        <w:rPr>
          <w:sz w:val="28"/>
          <w:szCs w:val="28"/>
        </w:rPr>
        <w:t xml:space="preserve"> par perso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déjeuner du samedi midi est libre pour vous permettre de découvrir la rég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aiement du Week end est demandé à la réservation : faire 2 chèqu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1er de 80€ (encaissé 15 janvier 202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2ème de 80 € (encaissé 15 avril 202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rci de remettre votre bulletin d’inscription et règlement à l’ordre des Mureaux Val de Seine Athlétisme à Vincent Berger avant le 09 décembre 2023.</w:t>
      </w:r>
    </w:p>
    <w:p>
      <w:pPr>
        <w:pStyle w:val="Normal"/>
        <w:rPr/>
      </w:pPr>
      <w:r>
        <w:rPr>
          <w:sz w:val="28"/>
          <w:szCs w:val="28"/>
        </w:rPr>
        <w:t>Les 25 premières demandes seront prises en considé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47900" cy="1162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lletin d’inscription  Week e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 vendredi 31 mai au dimanche 02 juin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à rendre à Vincent Berger avant le 09décembre 202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m : 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énom :……………………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mbre de personnes : 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ntant à régler : ….X…. ( nombre de personnes)= 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anqu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° des chèques :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2………………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  <w:u w:val="single"/>
        </w:rPr>
        <w:t>Attention</w:t>
      </w:r>
      <w:r>
        <w:rPr>
          <w:i/>
          <w:color w:val="FF0000"/>
          <w:sz w:val="36"/>
          <w:szCs w:val="36"/>
        </w:rPr>
        <w:t> :</w:t>
      </w:r>
    </w:p>
    <w:p>
      <w:pPr>
        <w:pStyle w:val="Normal"/>
        <w:rPr/>
      </w:pPr>
      <w:r>
        <w:rPr>
          <w:i/>
          <w:color w:val="FF0000"/>
          <w:sz w:val="36"/>
          <w:szCs w:val="36"/>
        </w:rPr>
        <w:t>Toute inscription confirmée par son paiement est définitive et ne donneras pas lieu à remboursement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04165" cy="3041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Lgende"/>
      <w:rPr/>
    </w:pPr>
    <w:r>
      <w:rPr/>
      <w:t>LES MUREAUX VAL DE SEINE ATHLETISME : Stade Léo Lagrange 78130 LES MUREAUX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  <w:lang w:eastAsia="ja-JP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s://develotte.com/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8:00Z</dcterms:created>
  <dc:creator>GISELEATHLE</dc:creator>
  <dc:description/>
  <cp:keywords/>
  <dc:language>en-US</dc:language>
  <cp:lastModifiedBy>GISELE FILLION</cp:lastModifiedBy>
  <cp:lastPrinted>2016-11-14T17:39:00Z</cp:lastPrinted>
  <dcterms:modified xsi:type="dcterms:W3CDTF">2023-11-17T11:38:00Z</dcterms:modified>
  <cp:revision>3</cp:revision>
  <dc:subject/>
  <dc:title/>
</cp:coreProperties>
</file>